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"/>
        <w:gridCol w:w="106"/>
        <w:gridCol w:w="352"/>
        <w:gridCol w:w="358"/>
        <w:gridCol w:w="353"/>
        <w:gridCol w:w="214"/>
        <w:gridCol w:w="850"/>
        <w:gridCol w:w="2444"/>
        <w:gridCol w:w="391"/>
        <w:gridCol w:w="566"/>
        <w:gridCol w:w="426"/>
        <w:gridCol w:w="2552"/>
      </w:tblGrid>
      <w:tr>
        <w:trPr>
          <w:trHeight w:val="394" w:hRule="atLeast"/>
        </w:trPr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対象学校</w:t>
            </w:r>
          </w:p>
        </w:tc>
        <w:tc>
          <w:tcPr>
            <w:tcW w:w="4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校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　年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第２学年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　元　名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むかしのあそびをしよ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容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「歴史・伝統と自分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元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目標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関心・意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欲・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態度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校区の昔の様子や暮らしの知恵を知り，興味・関心をもつ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思　　考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判　　断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校区の昔の話を聞いたり，昔のくらしを体験したりして，自分たちの生活との違いについて考える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技　　能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表　　現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校区の昔の話を聞いたり，昔のくらしを体験したりして，自分たちの生活との違いを表現できる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知　　識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理　　解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校区の昔の話を聞いたり，昔のくらしを体験したりして，自分たちの生活との違いを理解することができる。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元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意図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本単元は昔の話を聞いたり，昔の暮らしを体験したりすることを通して，昔の生活の様子を知るとともに，自分たちの生活の違いについて考え，その結果を表現することをねらいとしている。そのために，校区の昔の話を聞く学習，昔のくらしを体験する学習及び分かったことをまとめる学習の３つの学習内容で構成する。</w:t>
            </w:r>
          </w:p>
        </w:tc>
      </w:tr>
      <w:tr>
        <w:trPr>
          <w:trHeight w:val="382" w:hRule="atLeast"/>
        </w:trPr>
        <w:tc>
          <w:tcPr>
            <w:tcW w:w="59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元計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総時間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時間</w:t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題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活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留意点</w:t>
            </w:r>
          </w:p>
        </w:tc>
      </w:tr>
      <w:tr>
        <w:trPr/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昔の話を聞いて遊ぼ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１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今と昔の暮らしや遊びの違いについて話し合う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今と昔の暮らしの違いについて考えさせる。聞いてみたいことを話合う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穂北の様子についても考えさせる。</w:t>
            </w:r>
          </w:p>
        </w:tc>
      </w:tr>
      <w:tr>
        <w:trPr>
          <w:trHeight w:val="748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/>
            </w:pPr>
            <w:r>
              <w:rPr>
                <w:sz w:val="21"/>
                <w:szCs w:val="21"/>
              </w:rPr>
              <w:t>・昔の話を聞いて，昔の遊び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や暮らしを体験する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どんぐりごま，おじゃみ，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竹トンボ，紙ひこうき等）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事前に子どもたちの聞きたいことを連絡しておく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高齢者学級「うすでこ会」の方々との交流学習を行う。</w:t>
            </w:r>
          </w:p>
        </w:tc>
      </w:tr>
      <w:tr>
        <w:trPr>
          <w:trHeight w:val="701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お礼の手紙を書く。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分かったことや感想を手紙に書かせる。</w:t>
            </w:r>
          </w:p>
        </w:tc>
      </w:tr>
      <w:tr>
        <w:trPr>
          <w:trHeight w:val="653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７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８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/>
            </w:pPr>
            <w:r>
              <w:rPr>
                <w:spacing w:val="2"/>
                <w:sz w:val="21"/>
                <w:szCs w:val="21"/>
              </w:rPr>
              <w:t>・今と昔の違いについてまと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める。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4" w:hanging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今と昔の違いが分かるようにまとめさせる。</w:t>
            </w:r>
          </w:p>
        </w:tc>
      </w:tr>
      <w:tr>
        <w:trPr>
          <w:trHeight w:val="855" w:hRule="atLeast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昔のくらしを体験しよう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4" w:hanging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昔のくらしについて話し合う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２学期の学習を振り返る。</w:t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１０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１３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昔のくらしを体験する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細工作り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106" w:hanging="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こまうち，竹ぽっくい等）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事前に，人数，内容，準備物等について指導者と連絡をしておく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商工観光課商工振興課係（西都匠の会）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の参観日に実施し，保護者の協力を得る。</w:t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１４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お礼の手紙を書く。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4" w:hanging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分かったことや感想を手紙に書かせる。</w:t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１５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さいと学を振り返ってまと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める。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4" w:hanging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今年度の学習を振り返ってまとめさせる。</w:t>
            </w:r>
          </w:p>
        </w:tc>
      </w:tr>
      <w:tr>
        <w:trPr>
          <w:trHeight w:val="870" w:hRule="atLeast"/>
        </w:trPr>
        <w:tc>
          <w:tcPr>
            <w:tcW w:w="9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参考資料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高齢者学級「うすでこ」の方々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西都匠の会（連絡：商工観光課商工振興係）講師２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32:00Z</dcterms:created>
  <dc:creator> ｍ</dc:creator>
  <dc:description/>
  <cp:keywords/>
  <dc:language>en-US</dc:language>
  <cp:lastModifiedBy>Kodama</cp:lastModifiedBy>
  <dcterms:modified xsi:type="dcterms:W3CDTF">2012-02-13T14:00:00Z</dcterms:modified>
  <cp:revision>4</cp:revision>
  <dc:subject/>
  <dc:title>対象学校</dc:title>
</cp:coreProperties>
</file>